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lampek czołowych laryngologicznych LED,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5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14 dni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gwarancji min. 12 miesięcy ( oferowany termin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57545612"/>
      <w:bookmarkStart w:id="1" w:name="__Fieldmark__0_32575456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57545612"/>
      <w:bookmarkStart w:id="3" w:name="__Fieldmark__1_325754561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257545612"/>
      <w:bookmarkStart w:id="5" w:name="__Fieldmark__2_3257545612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ą dopuszczone do obrotu w Pols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Ustawą z dnia 20 maja 2010 r. o wyrobach medycznych (Dz. U. z 2010 nr 107 poz. 679) w zakresie </w:t>
      </w:r>
      <w:r>
        <w:rPr>
          <w:i/>
          <w:sz w:val="22"/>
          <w:szCs w:val="22"/>
        </w:rPr>
        <w:t>(podać nr części i  pozycji): 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6" w:name="__Fieldmark__3_3257545612"/>
      <w:bookmarkStart w:id="7" w:name="__Fieldmark__3_3257545612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ą dopuszczone do obrotu w Polsce na podstawie innych, aktualnie obowiązujących przepisów ……………………………..………………..………….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 podać nr części i pozycji)</w:t>
      </w:r>
    </w:p>
    <w:p>
      <w:pPr>
        <w:pStyle w:val="TextBody"/>
        <w:spacing w:before="8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Jednocześnie oświadczam , że dokumenty potwierdzające powyższe zostaną udostępnione na każde wezwanie Zamawiającego (także przed rozstrzygnięciem postępowania– w ramach udzielanych na wezwanie Zamawiającego wyjaśnień )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257545612"/>
      <w:bookmarkStart w:id="9" w:name="__Fieldmark__4_3257545612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257545612"/>
      <w:bookmarkStart w:id="11" w:name="__Fieldmark__5_3257545612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3257545612"/>
      <w:bookmarkStart w:id="13" w:name="__Fieldmark__6_3257545612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5" w:name="__Fieldmark__7_3257545612"/>
      <w:bookmarkStart w:id="16" w:name="__Fieldmark__7_3257545612"/>
      <w:bookmarkEnd w:id="14"/>
      <w:bookmarkEnd w:id="16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3257545612"/>
      <w:bookmarkStart w:id="18" w:name="__Fieldmark__8_3257545612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3257545612"/>
      <w:bookmarkStart w:id="20" w:name="__Fieldmark__9_3257545612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5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1-15T07:41:00Z</dcterms:modified>
  <cp:revision>57</cp:revision>
  <dc:subject/>
  <dc:title>FORMULARZ OFERTOWY WYKONAWCY</dc:title>
</cp:coreProperties>
</file>