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- </w:t>
      </w:r>
      <w:r>
        <w:rPr>
          <w:b/>
          <w:bCs/>
          <w:smallCaps/>
          <w:color w:val="FF0000"/>
          <w:sz w:val="32"/>
          <w:szCs w:val="32"/>
        </w:rPr>
        <w:t>zmodyfikowa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de-DE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zakup stacji opisowej RTG dla Zakładu Radiologii i Diagnostyki Obrazowej – postępowanie DZPZ/2651/9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 21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FF0000"/>
          <w:sz w:val="22"/>
          <w:szCs w:val="22"/>
        </w:rPr>
        <w:t>Termin gwarancji na sprzęt komputerowy min. 3 lata  (termin oferowany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rmin gwarancji na medyczne monitory diagnostyczne min. 5 lat (termin oferowany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01722582"/>
      <w:bookmarkStart w:id="1" w:name="__Fieldmark__0_32017225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01722582"/>
      <w:bookmarkStart w:id="3" w:name="__Fieldmark__1_32017225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01722582"/>
      <w:bookmarkStart w:id="5" w:name="__Fieldmark__2_32017225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3201722582"/>
      <w:bookmarkStart w:id="7" w:name="__Fieldmark__3_3201722582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201722582"/>
      <w:bookmarkStart w:id="9" w:name="__Fieldmark__4_320172258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201722582"/>
      <w:bookmarkStart w:id="11" w:name="__Fieldmark__5_320172258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201722582"/>
      <w:bookmarkStart w:id="13" w:name="__Fieldmark__6_3201722582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3201722582"/>
      <w:bookmarkStart w:id="16" w:name="__Fieldmark__7_3201722582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201722582"/>
      <w:bookmarkStart w:id="18" w:name="__Fieldmark__8_3201722582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201722582"/>
      <w:bookmarkStart w:id="20" w:name="__Fieldmark__9_3201722582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60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9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2-04T07:19:00Z</dcterms:modified>
  <cp:revision>126</cp:revision>
  <dc:subject/>
  <dc:title>                                 FORMULARZ OFERTOWY WYKONAWCY  Dane dotyczące wykonawcy Nazwa:</dc:title>
</cp:coreProperties>
</file>