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48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de-DE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lang w:val="de-DE"/>
        </w:rPr>
      </w:pPr>
      <w:r>
        <w:rPr>
          <w:lang w:val="de-DE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KRS:</w:t>
        <w:tab/>
        <w:tab/>
        <w:tab/>
        <w:tab/>
        <w:tab/>
        <w:t>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 xml:space="preserve">zakup stacji opisowej RTG dla Zakładu Radiologii i Diagnostyki Obrazowej – postępowanie DZPZ/2651/9/2025 </w:t>
      </w:r>
      <w:r>
        <w:rPr>
          <w:bCs/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netto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…………………………………………..………. 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…………………………….zł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brutto: …………………………….…..……………..…..  z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m zamówienie publiczne w terminie 21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stanowi załącznik nr 3 do Zaproszen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80390762"/>
      <w:bookmarkStart w:id="1" w:name="__Fieldmark__0_29803907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80390762"/>
      <w:bookmarkStart w:id="3" w:name="__Fieldmark__1_298039076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80390762"/>
      <w:bookmarkStart w:id="5" w:name="__Fieldmark__2_298039076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2980390762"/>
      <w:bookmarkStart w:id="7" w:name="__Fieldmark__3_2980390762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2980390762"/>
      <w:bookmarkStart w:id="9" w:name="__Fieldmark__4_2980390762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980390762"/>
      <w:bookmarkStart w:id="11" w:name="__Fieldmark__5_298039076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2980390762"/>
      <w:bookmarkStart w:id="13" w:name="__Fieldmark__6_2980390762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2980390762"/>
      <w:bookmarkStart w:id="16" w:name="__Fieldmark__7_2980390762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2980390762"/>
      <w:bookmarkStart w:id="18" w:name="__Fieldmark__8_2980390762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2980390762"/>
      <w:bookmarkStart w:id="20" w:name="__Fieldmark__9_2980390762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80" w:after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60" w:hanging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9/2025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5-01-20T11:58:00Z</dcterms:modified>
  <cp:revision>124</cp:revision>
  <dc:subject/>
  <dc:title>                                 FORMULARZ OFERTOWY WYKONAWCY  Dane dotyczące wykonawcy Nazwa:</dc:title>
</cp:coreProperties>
</file>