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08914345"/>
      <w:bookmarkStart w:id="1" w:name="__Fieldmark__0_14089143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08914345"/>
      <w:bookmarkStart w:id="3" w:name="__Fieldmark__1_14089143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08914345"/>
      <w:bookmarkStart w:id="5" w:name="__Fieldmark__2_140891434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08914345"/>
      <w:bookmarkStart w:id="7" w:name="__Fieldmark__3_140891434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08914345"/>
      <w:bookmarkStart w:id="9" w:name="__Fieldmark__4_140891434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6/2025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Dostawa wyrobów diagnostycznych na potrzeby Zakładu Bakteriologii – powtórze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nr …… 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-     Wykonam zamówienie publiczne w  terminie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6 miesięcy od dnia podpisania umow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 do Zaprosze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08914345"/>
      <w:bookmarkStart w:id="11" w:name="__Fieldmark__5_140891434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08914345"/>
      <w:bookmarkStart w:id="13" w:name="__Fieldmark__6_140891434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1408914345"/>
      <w:bookmarkStart w:id="15" w:name="__Fieldmark__7_1408914345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408914345"/>
      <w:bookmarkStart w:id="17" w:name="__Fieldmark__8_140891434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408914345"/>
      <w:bookmarkStart w:id="19" w:name="__Fieldmark__9_140891434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1408914345"/>
      <w:bookmarkStart w:id="21" w:name="__Fieldmark__10_1408914345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1408914345"/>
      <w:bookmarkStart w:id="23" w:name="__Fieldmark__11_1408914345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1408914345"/>
      <w:bookmarkStart w:id="25" w:name="__Fieldmark__12_1408914345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6" w:name="__Fieldmark__13_1408914345"/>
      <w:bookmarkStart w:id="27" w:name="__Fieldmark__13_1408914345"/>
      <w:bookmarkEnd w:id="2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Nie jesteśmy objęci zakazem udzielania lub wykonywania wszelkich zamówień publicznych lub koncesji w rozumieniu art. 5k rozporządzenia rady (UE) nr 833/2014 z dnia 31 lipca 2014r. </w:t>
      </w:r>
      <w:bookmarkStart w:id="28" w:name="_Hlk102133038"/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dotyczącego środków ograniczających w związku z działaniami Rosji destabilizującymi sytuację na Ukrainie </w:t>
      </w:r>
      <w:bookmarkEnd w:id="28"/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zmienionego Rozporządzeniem w sprawie zmiany Rozporządzenia Rady (UE) z dnia 8 kwietnia 2022r. w sprawie zmiany rozporządzenia (UE) nr 833/2014 dotyczącego środków ograniczających w związku z działaniami Rosji destabilizującymi sytuację na Ukrain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9" w:name="__Fieldmark__14_1408914345"/>
      <w:bookmarkStart w:id="30" w:name="__Fieldmark__14_1408914345"/>
      <w:bookmarkEnd w:id="30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Jesteśmy objęci zakazem udzielania lub wykonywania wszelkich zamówień publicznych lub koncesji w rozumieniu art. 5k rozporządzenia rady (UE) nr 833/2014 z dnia 31 lipca 2014r. dotyczącego środków ograniczających w związku z działaniami Rosji destabilizującymi sytuację na Ukrainie zmienionego Rozporządzeniem w sprawie zmiany Rozporządzenia Rady (UE) z dnia 8 kwietnia 2022r. w sprawie zmiany rozporządzenia (UE) nr 833/2014 dotyczącego środków ograniczających w związku z działaniami Rosji destabilizującymi sytuację na Ukrainie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31" w:name="__Fieldmark__15_1408914345"/>
      <w:bookmarkStart w:id="32" w:name="__Fieldmark__15_1408914345"/>
      <w:bookmarkEnd w:id="32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3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4" w:name="__Fieldmark__16_1408914345"/>
      <w:bookmarkStart w:id="35" w:name="__Fieldmark__16_1408914345"/>
      <w:bookmarkEnd w:id="33"/>
      <w:bookmarkEnd w:id="35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załączone do Specyfikacji Warunków Zamówienia wymagania </w:t>
        <w:br/>
        <w:t xml:space="preserve"> stawiane Wykonawcy oraz postanowienia umowy zostały przez nas zaakceptowane bez </w:t>
        <w:br/>
        <w:t xml:space="preserve"> zastrzeżeń i zobowiązujemy się w przypadku wyboru naszej oferty do zawarcia umowy w </w:t>
        <w:br/>
        <w:t xml:space="preserve">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6" w:name="__Fieldmark__17_1408914345"/>
      <w:bookmarkStart w:id="37" w:name="__Fieldmark__17_1408914345"/>
      <w:bookmarkEnd w:id="3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8" w:name="__Fieldmark__18_1408914345"/>
      <w:bookmarkStart w:id="39" w:name="__Fieldmark__18_1408914345"/>
      <w:bookmarkEnd w:id="3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i/>
        <w:i/>
        <w:color w:val="0000FF"/>
        <w:sz w:val="16"/>
        <w:szCs w:val="16"/>
        <w:u w:val="single"/>
      </w:rPr>
    </w:pPr>
    <w:r>
      <w:rPr>
        <w:sz w:val="20"/>
        <w:szCs w:val="20"/>
        <w:lang w:eastAsia="ar-SA"/>
      </w:rPr>
      <w:t>*) powtórzyć tyle razy na ile części Wykonawca składa ofertę</w:t>
    </w:r>
  </w:p>
  <w:p>
    <w:pPr>
      <w:pStyle w:val="Footer"/>
      <w:rPr>
        <w:i/>
        <w:i/>
        <w:color w:val="0000FF"/>
        <w:sz w:val="16"/>
        <w:szCs w:val="16"/>
        <w:u w:val="single"/>
      </w:rPr>
    </w:pPr>
    <w:r>
      <w:rPr>
        <w:i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40" w:name="_Hlk167113268"/>
    <w:r>
      <w:rPr>
        <w:sz w:val="22"/>
        <w:szCs w:val="22"/>
      </w:rPr>
      <w:t>DZPZ/2651/6/202</w:t>
    </w:r>
    <w:bookmarkEnd w:id="40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1-13T09:04:00Z</dcterms:modified>
  <cp:revision>8</cp:revision>
  <dc:subject/>
  <dc:title>FORMULARZ OFERTOWY WYKONAWCY</dc:title>
</cp:coreProperties>
</file>