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Załącznik nr 1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Zarządzenia nr 28/19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yrektora WSS w Olsztynie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 dnia 05.08.2019r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ą ogłoszenia dotyczącego konkursu ofert na świadczenie usług medy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mi warunkami konkursu ofert i wzorem umowy o udzielenie zamówienia na świadczenia zdrowotn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m następującą ofertę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ta na świadczenie usług medycznych w zakres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WSS w Olsztyn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ent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 praktyki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 zamieszkania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r prawa wykonywania zawodu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r Rego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r księgi rejestrowej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miotów wykonujących działalność leczniczą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r konta bankowego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Świadczenia  udzielane  będą  w  Wojewódzkim  Szpitalu  Specjalistycznym  w  Olsztynie  wyposażonym  w  aparaturę i sprzęt medyczny oraz środki transportu i łączności zgodnie ze standardem MZ i posiadają niezbędne ates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jestem ubezpieczony od odpowiedzialności cywilnej na kwotę …......................................................... w odniesieniu do jednego zdar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siadam następujące kwalifikacje: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klaruję następującą liczbę godziny udzielania świadczeń: …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klaruję dostępność i dyspozycyjność: TAK*, NIE*, NIE DOTYCZY* </w:t>
      </w:r>
      <w:r>
        <w:rPr>
          <w:rFonts w:cs="Times New Roman" w:ascii="Times New Roman" w:hAnsi="Times New Roman"/>
          <w:b w:val="false"/>
          <w:sz w:val="16"/>
          <w:szCs w:val="16"/>
        </w:rPr>
        <w:t>(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zakreślić deklarowaną odpowiedź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ponuję następującą kwotę należności za realizację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ponuję czas trwania umowy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z możliwością przedłuż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xtBody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sz w:val="16"/>
        </w:rPr>
        <w:t xml:space="preserve">               </w: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Garamond" w:ascii="Garamond" w:hAnsi="Garamond"/>
          <w:sz w:val="18"/>
        </w:rPr>
        <w:t>pieczątka i podpis oferent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yplom ukończenia Akademii Medycznej/Szkoł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ykonywania zawo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yplomy specjalizacji, zaświadczenia o kursach kwalifikacyjnych, specjalistyczn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Wpis do CEID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Reg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Zaświadczenie o wpisie do rejestru podmiotów wykonujących działalność leczniczą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lisa O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kument potwierdzający stopień naukow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ertyfikaty/dyplomy odbytych szkoleń it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świadczenie lekarskie z Poradni Lekarza Zakładowego przy WSS w Olsztyni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8:00Z</dcterms:created>
  <dc:creator>DYREKTOR</dc:creator>
  <dc:description/>
  <dc:language>en-US</dc:language>
  <cp:lastModifiedBy/>
  <cp:lastPrinted>2012-09-13T09:55:00Z</cp:lastPrinted>
  <dcterms:modified xsi:type="dcterms:W3CDTF">2024-11-14T07:48:25Z</dcterms:modified>
  <cp:revision>19</cp:revision>
  <dc:subject/>
  <dc:title>OFERTA</dc:title>
</cp:coreProperties>
</file>