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sz w:val="22"/>
          <w:szCs w:val="22"/>
        </w:rPr>
        <w:t xml:space="preserve">dostawę przyborów rehabilitacyjnych na oddział Rehabilitacji Neurologicznej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DZPZ/2651/148/2024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….*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  oferty brutto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 Wykonam zamówienie publiczne  w terminie 14 dni od dnia podpisania umowy. 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-       Oferuję  termin zapłaty </w:t>
      </w:r>
      <w:r>
        <w:rPr>
          <w:kern w:val="2"/>
          <w:sz w:val="22"/>
          <w:szCs w:val="22"/>
          <w:lang w:eastAsia="zh-CN" w:bidi="hi-IN"/>
        </w:rPr>
        <w:t>30 dni od dnia otrzymania przez Zamawiającego faktury jednostk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>-       Termin  gwarancji min.12 miesięcy ( oferowany termin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Reklamacje będą załatwiane zgodnie z zapisami zawartymi w projekcie  umowy , który  stanow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do Zapros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onej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46037541"/>
      <w:bookmarkStart w:id="1" w:name="__Fieldmark__0_54603754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46037541"/>
      <w:bookmarkStart w:id="3" w:name="__Fieldmark__1_54603754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546037541"/>
      <w:bookmarkStart w:id="5" w:name="__Fieldmark__2_546037541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546037541"/>
      <w:bookmarkStart w:id="7" w:name="__Fieldmark__3_546037541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……..…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a także próbki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546037541"/>
      <w:bookmarkStart w:id="9" w:name="__Fieldmark__4_546037541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546037541"/>
      <w:bookmarkStart w:id="11" w:name="__Fieldmark__5_54603754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546037541"/>
      <w:bookmarkStart w:id="13" w:name="__Fieldmark__6_546037541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546037541"/>
      <w:bookmarkStart w:id="16" w:name="__Fieldmark__7_546037541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546037541"/>
      <w:bookmarkStart w:id="18" w:name="__Fieldmark__8_546037541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546037541"/>
      <w:bookmarkStart w:id="20" w:name="__Fieldmark__9_546037541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) </w:t>
    </w:r>
    <w:r>
      <w:rPr>
        <w:sz w:val="20"/>
        <w:szCs w:val="20"/>
      </w:rPr>
      <w:t>powtórzyć tyle razy na ile części jest składana ofe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 2651 /148/ 2024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DZPZ/2651/148/2024 </w:t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4-12-04T08:56:00Z</dcterms:modified>
  <cp:revision>76</cp:revision>
  <dc:subject/>
  <dc:title>FORMULARZ OFERTOWY WYKONAWCY</dc:title>
</cp:coreProperties>
</file>