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>dostawę pomp infuzyjnych strzykawkowych na oddział ratunkowy WSS w Olszty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165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Wykonam zamówienie publiczne  w terminie </w:t>
      </w:r>
      <w:r>
        <w:rPr>
          <w:b/>
          <w:bCs/>
          <w:sz w:val="22"/>
          <w:szCs w:val="22"/>
        </w:rPr>
        <w:t>14 dni od dnia podpisania umow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  Reklamacje będą załatwiane zgodnie z zapisami zawartymi w projekcie  umowy , który  stanowi załącznik nr 3 do Zaprosz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gwarancji minimum 12 miesięcy ( termin oferowany ………………………….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onej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74430015"/>
      <w:bookmarkStart w:id="1" w:name="__Fieldmark__0_9744300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74430015"/>
      <w:bookmarkStart w:id="3" w:name="__Fieldmark__1_9744300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974430015"/>
      <w:bookmarkStart w:id="5" w:name="__Fieldmark__2_97443001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974430015"/>
      <w:bookmarkStart w:id="7" w:name="__Fieldmark__3_974430015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974430015"/>
      <w:bookmarkStart w:id="9" w:name="__Fieldmark__4_974430015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74430015"/>
      <w:bookmarkStart w:id="11" w:name="__Fieldmark__5_97443001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974430015"/>
      <w:bookmarkStart w:id="13" w:name="__Fieldmark__6_974430015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974430015"/>
      <w:bookmarkStart w:id="16" w:name="__Fieldmark__7_974430015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974430015"/>
      <w:bookmarkStart w:id="18" w:name="__Fieldmark__8_974430015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974430015"/>
      <w:bookmarkStart w:id="20" w:name="__Fieldmark__9_974430015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165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12-12T06:22:00Z</dcterms:modified>
  <cp:revision>81</cp:revision>
  <dc:subject/>
  <dc:title>FORMULARZ OFERTOWY WYKONAWCY</dc:title>
</cp:coreProperties>
</file>