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Nr konta bankowego do wpłacania należności  za fakturę za wykonanie przedmiotu umowy: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dania pt.: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yjmowania płatności bezgotówkowych dokonywanych za pomocą kart płatniczych  z użyciem przenośnego terminalu płatniczego 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NAWIĄZUJĄC DO ZAPROSZENIA DO ZŁOŻENIA OFERTY CENOWEJ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ena ofertowa netto ………………………………………………………………..…… zł </w:t>
      </w:r>
    </w:p>
    <w:p>
      <w:pPr>
        <w:pStyle w:val="Normal"/>
        <w:spacing w:lineRule="auto" w:line="360"/>
        <w:ind w:left="360" w:hanging="0"/>
        <w:rPr/>
      </w:pPr>
      <w:r>
        <w:rPr/>
        <w:t>Stawka pod. VAT ...... %, wartość pod. VAT ..............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/>
        <w:t>Cena ofertowa brutto 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Miesięczny koszt  dzierżawy  1 terminalu wynosi: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Cena netto ……………………………………………..… zł </w:t>
      </w:r>
    </w:p>
    <w:p>
      <w:pPr>
        <w:pStyle w:val="Normal"/>
        <w:suppressAutoHyphens w:val="true"/>
        <w:spacing w:lineRule="auto" w:line="360"/>
        <w:rPr/>
      </w:pPr>
      <w:r>
        <w:rPr/>
        <w:t>Stawka pod. VAT ...... %, wartość pod. VAT  ................. zł</w:t>
      </w:r>
    </w:p>
    <w:p>
      <w:pPr>
        <w:pStyle w:val="Normal"/>
        <w:suppressAutoHyphens w:val="true"/>
        <w:spacing w:lineRule="auto" w:line="360"/>
        <w:rPr/>
      </w:pPr>
      <w:r>
        <w:rPr/>
        <w:t>Cena brutto  …………………………………………....... zł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Osoby do kontaktów z Zamawiającym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oba / osoby do kontaktów z Zamawiającym odpowiedzialne za wykonanie zobowiązań umow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.. tel. kontaktowy, faks: ........... ............ ............                zakres odpowiedzialnośc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 tel. kontaktowy, faks: ............ ............ ..............                 zakres odpowiedzialności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termin realizacji zamówienia: 24 miesi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izja od transakcji: ………………….. (nie więcej niż 1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w zaproszeniu do złożenia oferty cenowej zostały przez nas zaakceptowane bez zastrzeżeń i zobowiązujemy się w przypadku wyboru naszej oferty do zawarcia umowy w  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dojazdu/przesyłek i prac serwisowych zostaną wliczone w cenę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0" w:name="__Fieldmark__0_825680275"/>
      <w:bookmarkStart w:id="1" w:name="__Fieldmark__0_825680275"/>
      <w:bookmarkEnd w:id="1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nie prowadzi do powstania obowiązku podatkowego u Zamawiającego 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2" w:name="__Fieldmark__1_825680275"/>
      <w:bookmarkStart w:id="3" w:name="__Fieldmark__1_825680275"/>
      <w:bookmarkEnd w:id="3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 prowadzi do powstania obowiązku podatkowego u Zamawiającego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skazać  nazwę (rodzaj) towaru dla, których dostawa będzie prowadzić do jego powstania (wskazać wartość podatku) ……………………………………………………………………………...………….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25680275"/>
      <w:bookmarkStart w:id="5" w:name="__Fieldmark__2_8256802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825680275"/>
      <w:bookmarkStart w:id="7" w:name="__Fieldmark__3_825680275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jc w:val="both"/>
        <w:rPr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8" w:name="__Fieldmark__4_825680275"/>
      <w:bookmarkStart w:id="9" w:name="__Fieldmark__4_825680275"/>
      <w:bookmarkEnd w:id="9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0" w:name="__Fieldmark__5_825680275"/>
      <w:bookmarkStart w:id="11" w:name="__Fieldmark__5_825680275"/>
      <w:bookmarkEnd w:id="1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825680275"/>
      <w:bookmarkStart w:id="13" w:name="__Fieldmark__6_82568027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825680275"/>
      <w:bookmarkStart w:id="16" w:name="__Fieldmark__7_825680275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Dokument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Na potwierdzenie spełnienia wymagań do oferty załączam: 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..... ..........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astrzeżenie Wykonawc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Inne informacje Wykonawcy: 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.……………………</w:t>
      </w:r>
    </w:p>
    <w:p>
      <w:pPr>
        <w:pStyle w:val="Normal"/>
        <w:suppressAutoHyphens w:val="true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eprezentowania wykon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64/2024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4-12-09T09:54:00Z</dcterms:modified>
  <cp:revision>120</cp:revision>
  <dc:subject/>
  <dc:title>                                 FORMULARZ OFERTOWY WYKONAWCY  Dane dotyczące wykonawcy Nazwa:</dc:title>
</cp:coreProperties>
</file>