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 xml:space="preserve">dostawę videolaryngoskopu z oprzyrządowaniem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DZPZ/2651/147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Wykonam zamówienie publiczne  w terminie  14 dni, od dnia podpisania umowy 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-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>-   Termin gwarancji minimum 12 miesięcy ( termin oferowany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45218984"/>
      <w:bookmarkStart w:id="1" w:name="__Fieldmark__0_20452189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45218984"/>
      <w:bookmarkStart w:id="3" w:name="__Fieldmark__1_20452189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045218984"/>
      <w:bookmarkStart w:id="5" w:name="__Fieldmark__2_2045218984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2045218984"/>
      <w:bookmarkStart w:id="7" w:name="__Fieldmark__3_2045218984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2045218984"/>
      <w:bookmarkStart w:id="9" w:name="__Fieldmark__4_2045218984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045218984"/>
      <w:bookmarkStart w:id="11" w:name="__Fieldmark__5_204521898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2045218984"/>
      <w:bookmarkStart w:id="13" w:name="__Fieldmark__6_2045218984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5" w:name="__Fieldmark__7_2045218984"/>
      <w:bookmarkStart w:id="16" w:name="__Fieldmark__7_2045218984"/>
      <w:bookmarkEnd w:id="14"/>
      <w:bookmarkEnd w:id="16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2045218984"/>
      <w:bookmarkStart w:id="18" w:name="__Fieldmark__8_2045218984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2045218984"/>
      <w:bookmarkStart w:id="20" w:name="__Fieldmark__9_2045218984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 147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11-06T07:28:00Z</dcterms:modified>
  <cp:revision>100</cp:revision>
  <dc:subject/>
  <dc:title>FORMULARZ OFERTOWY WYKONAWCY</dc:title>
</cp:coreProperties>
</file>