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cs="Garamond" w:ascii="Garamond" w:hAnsi="Garamond"/>
          <w:szCs w:val="24"/>
        </w:rPr>
        <w:t>Nasz znak: WSS/2024                                                                                  Olsztyn, dnia 12 listopada 2024r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 w:val="28"/>
          <w:szCs w:val="28"/>
        </w:rPr>
        <w:t>OGŁOSZENIE O KONKURSIE OFERT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Cs w:val="24"/>
        </w:rPr>
        <w:tab/>
        <w:tab/>
        <w:t xml:space="preserve">              </w:t>
      </w:r>
      <w:r>
        <w:rPr>
          <w:rFonts w:eastAsia="Garamond" w:cs="Garamond" w:ascii="Garamond" w:hAnsi="Garamond"/>
          <w:sz w:val="26"/>
          <w:szCs w:val="26"/>
        </w:rPr>
        <w:t xml:space="preserve">„ </w:t>
      </w:r>
      <w:r>
        <w:rPr>
          <w:rFonts w:cs="Garamond" w:ascii="Garamond" w:hAnsi="Garamond"/>
          <w:sz w:val="26"/>
          <w:szCs w:val="26"/>
        </w:rPr>
        <w:t xml:space="preserve">Działając na podstawie art. 26 Ustawy z dnia 15 kwietnia 2011r. </w:t>
      </w:r>
    </w:p>
    <w:p>
      <w:pPr>
        <w:pStyle w:val="TextBody"/>
        <w:ind w:left="0" w:right="0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6"/>
          <w:szCs w:val="26"/>
        </w:rPr>
        <w:t>o działalności leczniczej  (tj. Dz. U. 2024.799 z póź. zm.)</w:t>
      </w:r>
    </w:p>
    <w:p>
      <w:pPr>
        <w:pStyle w:val="TextBody"/>
        <w:ind w:left="0" w:right="0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Style w:val="Domylnaczcionkaakapitu"/>
          <w:rFonts w:ascii="Garamond" w:hAnsi="Garamond" w:eastAsia="Times New Roman" w:cs="Garamond"/>
          <w:b/>
          <w:b/>
          <w:bCs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</w:rPr>
        <w:t>Dyrektor Wojewódzkiego Szpitala Specjalistycznego w Olsztynie ogłasza konkurs ofert na świadczenie</w:t>
      </w: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 xml:space="preserve"> medycznych usług szpitalnych (85111200-2), </w:t>
      </w:r>
      <w:r>
        <w:rPr>
          <w:rFonts w:cs="Garamond" w:ascii="Garamond" w:hAnsi="Garamond"/>
          <w:b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rStyle w:val="Domylnaczcionkaakapitu"/>
          <w:rFonts w:ascii="Garamond" w:hAnsi="Garamond" w:eastAsia="Times New Roman" w:cs="Garamond"/>
          <w:b/>
          <w:b/>
          <w:bCs/>
          <w:sz w:val="28"/>
          <w:szCs w:val="28"/>
          <w:u w:val="none"/>
        </w:rPr>
      </w:pP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>specjalistycznych usług medycznych (85121200-5)</w:t>
      </w: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rStyle w:val="Domylnaczcionkaakapitu"/>
          <w:rFonts w:ascii="Garamond" w:hAnsi="Garamond" w:eastAsia="Times New Roman" w:cs="Garamond"/>
          <w:b/>
          <w:b/>
          <w:bCs/>
          <w:sz w:val="28"/>
          <w:szCs w:val="28"/>
          <w:u w:val="none"/>
        </w:rPr>
      </w:pP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 xml:space="preserve">oraz usług świadczonych przez pielęgniarki (85141200-1) </w:t>
      </w:r>
    </w:p>
    <w:p>
      <w:pPr>
        <w:pStyle w:val="Normal"/>
        <w:ind w:left="0" w:right="0" w:hanging="0"/>
        <w:jc w:val="center"/>
        <w:rPr/>
      </w:pP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>na rzecz pacjentów WSS w Olsztynie w zakresie:</w:t>
      </w:r>
    </w:p>
    <w:p>
      <w:pPr>
        <w:pStyle w:val="TextBody"/>
        <w:ind w:left="0" w:right="0" w:firstLine="708"/>
        <w:jc w:val="center"/>
        <w:rPr/>
      </w:pPr>
      <w:r>
        <w:rPr/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1) </w:t>
      </w: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 świadczeń specjalistycznych wykonywanych przez lekarzy w Oddziale Otolaryngologicznym i Onkologii Laryngologicznej oraz w podległych poradniach i pracowniach,</w:t>
      </w:r>
    </w:p>
    <w:p>
      <w:pPr>
        <w:pStyle w:val="Normal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>2) świadczeń specjalistycznych wykonywanych przez lekarzy w Oddziale Klinicznym Ortopedii, Traumatologii i Chirurgii Kręgosłupa oraz w podległych poradniach i pracowniach,</w:t>
      </w:r>
    </w:p>
    <w:p>
      <w:pPr>
        <w:pStyle w:val="Normal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>3) świadczeń specjalistycznych wykonywanych przez lekarzy w Oddziale Neurochirurgicznym oraz w podległych poradniach i pracowniach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4) 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świadczeń specjalistycznych wykonywanych przez lekarzy w Zakładzie Patomorfologii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5) świadczeń specjalistycznych wykonywanych przez dentystów w  zakresie zabiegów z chirurgii szczękowo – twarzowej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6) świadczeń specjalistycznych wykonywanych przez lekarzy w Oddziale Kardiologicznym i OINK oraz w podległych poradniach i pracowniach w szczególności Pracowni Hemodynamiki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7) świadczeń  wykonywanych przez pielęgniarki anestezjologiczne na Bloku Operacyjnym,</w:t>
      </w:r>
    </w:p>
    <w:p>
      <w:pPr>
        <w:pStyle w:val="Normal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8) świadczeń  wykonywanych przez pielęgniarki w Zakładzie Radiologii i Diagnostyki Obrazowej.</w:t>
      </w:r>
    </w:p>
    <w:p>
      <w:pPr>
        <w:pStyle w:val="Normal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9)  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świadczeń specjalistycznych wykonywanych przez lekarzy w Ośrodku Żywienia Klinicznego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10) 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świadczeń specjalistycznych wykonywanych przez lekarzy w Poradni Chorób Zakaźnych, Odzwierzęcych i Pasożytniczych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11) świadczeń specjalistycznych wykonywanych przez lekarzy w Oddziale Kardiochirurgii oraz w podległych poradniach i pracowniach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12)świadczeń specjalistycznych wykonywanych przez lekarzy w zakresie konsultacji z chirurgii klatki piersiowej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13) świadczeń specjalistycznych wykonywanych przez lekarzy w Poradni Hematologicznej oraz w zakresie konsultacji z hematologii jak również pełnienia opieki lekarskiej w O. Klinicznym Nefrologicznym, Hipertensjologii i Chorób Wewnętrznych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14)  świadczeń specjalistycznych wykonywanych przez lekarzy w zakresie medycyny pracy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15) świadczeń specjalistycznych wykonywanych przez inspektora ochrony radiologicznej w Zakładzie Medycyny Nuklearnej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16) </w:t>
      </w:r>
      <w:r>
        <w:rPr>
          <w:rFonts w:eastAsia="Garamond" w:cs="Garamond" w:ascii="Garamond" w:hAnsi="Garamond"/>
          <w:b w:val="false"/>
          <w:bCs w:val="false"/>
          <w:color w:val="auto"/>
          <w:sz w:val="26"/>
          <w:szCs w:val="26"/>
          <w:u w:val="none"/>
        </w:rPr>
        <w:t xml:space="preserve"> </w:t>
      </w:r>
      <w:r>
        <w:rPr>
          <w:rFonts w:eastAsia="Times New Roman" w:cs="Garamond" w:ascii="Garamond" w:hAnsi="Garamond"/>
          <w:b w:val="false"/>
          <w:bCs w:val="false"/>
          <w:color w:val="auto"/>
          <w:sz w:val="26"/>
          <w:szCs w:val="26"/>
          <w:u w:val="none"/>
        </w:rPr>
        <w:t>opieki lekarskiej i pielęgniarskiej przy zlecaniu i podawaniu substancji czynnych w ramach chemioterapii w trybie leczenia jednego dnia oraz chemioterapii w warunkach ambulatoryjnych jak również w ramach onkologicznych programów lekowych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>Umowy określone w pkt 1-8 zostaną zawarte na maksymalny okres od 1 grudnia 2024r. do 30 listopada 2027r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  <w:u w:val="none"/>
        </w:rPr>
      </w:pPr>
      <w:r>
        <w:rPr>
          <w:rFonts w:cs="Garamond" w:ascii="Garamond" w:hAnsi="Garamond"/>
          <w:color w:val="auto"/>
          <w:sz w:val="24"/>
          <w:szCs w:val="24"/>
        </w:rPr>
        <w:t>Umowy określone w pkt 9 - 16 zostaną zawarte na maksymalny okres od 1 stycznia 2025r. do 31 grudnia 2028r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Ze szczegółowymi warunkami konkursu ofert oraz wzorem umowy można zapoznać się osobiście w WSS w Olsztynie przy ul. Żołnierskiej 18  w pokoju nr 92 lub 91 bądź telefonicznie pod nr telefonów 89 5386530, 89 5386458. </w:t>
      </w:r>
      <w:r>
        <w:rPr>
          <w:rStyle w:val="InternetLink"/>
          <w:rFonts w:cs="Garamond" w:ascii="Garamond" w:hAnsi="Garamond"/>
          <w:color w:val="auto"/>
          <w:sz w:val="24"/>
          <w:szCs w:val="24"/>
          <w:u w:val="none"/>
        </w:rPr>
        <w:t>Ogłoszenie i</w:t>
      </w:r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 formularz ofertowy zamieszczony jest na stronie internetowej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www.wss.olsztyn.pl</w:t>
        </w:r>
      </w:hyperlink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 w zakładce  „Kariera - Konkursy”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>Zapraszamy do składania ofert w Sekretariacie WSS w Olsztynie, ul. Żołnierska 18, 10-561 Olsztyn w terminie do dnia 20 listopada 2024r. do godziny 12</w:t>
      </w:r>
      <w:r>
        <w:rPr>
          <w:rFonts w:cs="Garamond" w:ascii="Garamond" w:hAnsi="Garamond"/>
          <w:color w:val="auto"/>
          <w:sz w:val="24"/>
          <w:szCs w:val="24"/>
          <w:vertAlign w:val="superscript"/>
        </w:rPr>
        <w:t>45</w:t>
      </w:r>
      <w:r>
        <w:rPr>
          <w:rFonts w:cs="Garamond" w:ascii="Garamond" w:hAnsi="Garamond"/>
          <w:color w:val="auto"/>
          <w:sz w:val="24"/>
          <w:szCs w:val="24"/>
        </w:rPr>
        <w:t>. Oferty należy składać w zamkniętych kopertach z napisem „oferta”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>Otwarcie ofert nastąpi w WSS w Olsztynie w dniu 20 listopada 2024r. o godz. 13</w:t>
      </w:r>
      <w:r>
        <w:rPr>
          <w:rFonts w:cs="Garamond" w:ascii="Garamond" w:hAnsi="Garamond"/>
          <w:color w:val="auto"/>
          <w:sz w:val="24"/>
          <w:szCs w:val="24"/>
          <w:vertAlign w:val="superscript"/>
        </w:rPr>
        <w:t xml:space="preserve">00 </w:t>
      </w:r>
      <w:r>
        <w:rPr>
          <w:rFonts w:cs="Garamond" w:ascii="Garamond" w:hAnsi="Garamond"/>
          <w:color w:val="auto"/>
          <w:sz w:val="24"/>
          <w:szCs w:val="24"/>
        </w:rPr>
        <w:t>w gabinecie Dyrektora. Strony związane są ofertą przez 10 dni od dnia upływu terminu składania ofert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>Dyrektor WSS w Olsztynie zastrzega sobie prawo do odwołania konkursu i przesunięcia terminu składania ofert bez podania przyczyny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oku konkursu ofert oferenci mogą składać do Komisji konkursowej umotywowane protesty na czynności Komisji w terminie 7 dni roboczych od dnia dokonania zaskarżonej czynności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dwołania dotyczące rozstrzygnięcia konkursu ofert można składać do Dyrektora WSS w Olsztynie w terminie 7 dni od dnia ogłoszenia wyników konkursu.” </w:t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Garamond">
    <w:charset w:val="80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3"/>
    <w:qFormat/>
    <w:rPr>
      <w:rFonts w:ascii="Arial" w:hAnsi="Arial" w:cs="Arial"/>
      <w:sz w:val="24"/>
    </w:rPr>
  </w:style>
  <w:style w:type="character" w:styleId="WWCharLFO18LVL1">
    <w:name w:val="WW_CharLFO18LVL1"/>
    <w:qFormat/>
    <w:rPr>
      <w:b w:val="fals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Garamond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Garamond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Garamond"/>
      <w:i/>
      <w:iCs/>
      <w:sz w:val="24"/>
      <w:szCs w:val="24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64" w:right="0" w:firstLine="6"/>
    </w:pPr>
    <w:rPr>
      <w:rFonts w:ascii="Garamond" w:hAnsi="Garamond" w:cs="Garamond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28:00Z</dcterms:created>
  <dc:creator>DYREKTOR</dc:creator>
  <dc:description/>
  <dc:language>en-US</dc:language>
  <cp:lastModifiedBy/>
  <cp:lastPrinted>2024-09-10T12:46:00Z</cp:lastPrinted>
  <dcterms:modified xsi:type="dcterms:W3CDTF">2024-11-12T06:54:21Z</dcterms:modified>
  <cp:revision>488</cp:revision>
  <dc:subject/>
  <dc:title>Nasz znak: SP ZOZ/               / 1999</dc:title>
</cp:coreProperties>
</file>