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4                                                                                  Olsztyn, dnia 12 września 2024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oraz usług świadczonych przez pielęgniarki (85141200-1) </w:t>
      </w:r>
    </w:p>
    <w:p>
      <w:pPr>
        <w:pStyle w:val="Normal"/>
        <w:ind w:left="0"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specjalistów anestezjologii i intensywnej terapii w Szpitalu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2)  świadczeń specjalistycznych wykonywanych przez lekarzy w Oddziale Klinicznym Ortopedii, Traumatologii i Chirurgii Kręgosłupa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3)  świadczeń specjalistycznych wykonywanych przez lekarzy w Oddziale Klinicznym Endokrynologicznym, Diabetologicznym i Chorób Wewnętrznych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4)  świadczeń specjalistycznych wykonywanych przez lekarzy w Oddziale Diabetologicznym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5) 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w Oddziale Neonatologii i ITN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  świadczeń specjalistycznych wykonywanych przez lekarzy w Oddziale Chirurgii Plastycznej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7)  świadczeń  wykonywanych przez pielęgniarki operacyjne na Bloku Operacyjnym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8)   świadczeń specjalistycznych wykonywanych przez lekarzy w Zakładzie Patomorfologi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Umowy określone w pkt 1-7 zostaną zawarte na maksymalny okres od 1 października 2024r. do 30 września 2027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określone w pkt 8 zostaną zawarte na maksymalny okres od 1 listopada 2024r. do 31 października 2027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18 września 2024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Otwarcie ofert nastąpi w WSS w Olsztynie w dniu 18 września 2024r. o godz. 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sz w:val="24"/>
          <w:szCs w:val="24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4-09-10T12:46:00Z</cp:lastPrinted>
  <dcterms:modified xsi:type="dcterms:W3CDTF">2024-09-10T10:47:08Z</dcterms:modified>
  <cp:revision>482</cp:revision>
  <dc:subject/>
  <dc:title>Nasz znak: SP ZOZ/               / 1999</dc:title>
</cp:coreProperties>
</file>