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Załącznik nr 1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Zarządzenia nr 28/19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yrektora WSS w Olsztynie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z dnia 05.08.2019r.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poznaniu się z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cią ogłoszenia dotyczącego konkursu ofert na świadczenie usług medycznych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ymi warunkami konkursu ofert i wzorem umowy o udzielenie zamówienia na świadczenia zdrowotne,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m następującą ofertę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ferta na świadczenie usług medycznych w zakresie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>WSS w Olsztyn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ferent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tel. </w:t>
      </w:r>
      <w:r>
        <w:rPr>
          <w:rFonts w:cs="Times New Roman" w:ascii="Times New Roman" w:hAnsi="Times New Roman"/>
          <w:sz w:val="20"/>
          <w:szCs w:val="20"/>
        </w:rPr>
        <w:t>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dres praktyki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dres zamieszkania...............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r prawa wykonywania zawodu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Nr Regon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Nr księgi rejestrowej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podmiotów wykonujących działalność leczniczą 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r konta bankowego 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Świadczenia  udzielane  będą  w  Wojewódzkim  Szpitalu  Specjalistycznym  w  Olsztynie  wyposażonym  w  aparaturę i sprzęt medyczny oraz środki transportu i łączności zgodnie ze standardem MZ i posiadają niezbędne ates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świadczam, że jestem ubezpieczony od odpowiedzialności cywilnej na kwotę …......................................................... w odniesieniu do jednego zdarz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osiadam następujące kwalifikacje: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eklaruję następującą liczbę godziny udzielania świadczeń: …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eklaruję dostępność i dyspozycyjność: TAK*, NIE*, NIE DOTYCZY* </w:t>
      </w:r>
      <w:r>
        <w:rPr>
          <w:rFonts w:cs="Times New Roman" w:ascii="Times New Roman" w:hAnsi="Times New Roman"/>
          <w:b w:val="false"/>
          <w:sz w:val="16"/>
          <w:szCs w:val="16"/>
        </w:rPr>
        <w:t>(*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zakreślić deklarowaną odpowiedź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oponuję następującą kwotę należności za realizację zamówieni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oponuję czas trwania umowy: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left="6096" w:right="0" w:hanging="0"/>
        <w:jc w:val="left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TextBody"/>
        <w:ind w:left="6096" w:right="0" w:hanging="0"/>
        <w:jc w:val="left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TextBody"/>
        <w:jc w:val="left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sz w:val="16"/>
        </w:rPr>
        <w:t xml:space="preserve">               </w:t>
      </w: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Garamond" w:ascii="Garamond" w:hAnsi="Garamond"/>
          <w:sz w:val="18"/>
        </w:rPr>
        <w:t>pieczątka i podpis oferent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Dyplom ukończenia Akademii Medycznej/Szkoł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wykonywania zawod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Dyplomy specjalizacji, zaświadczenia o kursach kwalifikacyjnych, specjalistyczny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Wpis do CEID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Reg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Zaświadczenie o wpisie do rejestru podmiotów wykonujących działalność leczniczą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lisa O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kument potwierdzający stopień naukowy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Certyfikaty/dyplomy odbytych szkoleń itp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Zaświadczenie lekarskie z Poradni Lekarza Zakładowego przy WSS w Olsztyni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48:00Z</dcterms:created>
  <dc:creator>DYREKTOR</dc:creator>
  <dc:description/>
  <dc:language>en-US</dc:language>
  <cp:lastModifiedBy/>
  <cp:lastPrinted>2012-09-13T09:55:00Z</cp:lastPrinted>
  <dcterms:modified xsi:type="dcterms:W3CDTF">2019-08-07T10:30:23Z</dcterms:modified>
  <cp:revision>18</cp:revision>
  <dc:subject/>
  <dc:title>OFERTA</dc:title>
</cp:coreProperties>
</file>