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 xml:space="preserve">dostawę głowic do kardiotokografu COROMETRICS 170 Series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DZPZ/2651/134/2024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 Wykonam zamówienie publiczne  w terminie 12 miesięcy od dnia podpisania um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 Oferuję  termin zapłaty </w:t>
      </w:r>
      <w:r>
        <w:rPr>
          <w:kern w:val="2"/>
          <w:sz w:val="22"/>
          <w:szCs w:val="22"/>
          <w:lang w:eastAsia="zh-CN" w:bidi="hi-IN"/>
        </w:rPr>
        <w:t xml:space="preserve">3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  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onej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55068585"/>
      <w:bookmarkStart w:id="1" w:name="__Fieldmark__0_4550685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55068585"/>
      <w:bookmarkStart w:id="3" w:name="__Fieldmark__1_4550685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455068585"/>
      <w:bookmarkStart w:id="5" w:name="__Fieldmark__2_455068585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455068585"/>
      <w:bookmarkStart w:id="7" w:name="__Fieldmark__3_455068585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……..…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55068585"/>
      <w:bookmarkStart w:id="9" w:name="__Fieldmark__4_455068585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455068585"/>
      <w:bookmarkStart w:id="11" w:name="__Fieldmark__5_455068585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2" w:name="__Fieldmark__6_455068585"/>
      <w:bookmarkStart w:id="13" w:name="__Fieldmark__6_455068585"/>
      <w:bookmarkEnd w:id="13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4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5" w:name="__Fieldmark__7_455068585"/>
      <w:bookmarkStart w:id="16" w:name="__Fieldmark__7_455068585"/>
      <w:bookmarkEnd w:id="14"/>
      <w:bookmarkEnd w:id="16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7" w:name="__Fieldmark__8_455068585"/>
      <w:bookmarkStart w:id="18" w:name="__Fieldmark__8_455068585"/>
      <w:bookmarkEnd w:id="1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9" w:name="__Fieldmark__9_455068585"/>
      <w:bookmarkStart w:id="20" w:name="__Fieldmark__9_455068585"/>
      <w:bookmarkEnd w:id="2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DZPZ / 2651 /134/ 2024</w:t>
      <w:tab/>
      <w:tab/>
      <w:t xml:space="preserve">Załącznik nr 1 do Zaproszeni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9-27T07:38:00Z</dcterms:modified>
  <cp:revision>74</cp:revision>
  <dc:subject/>
  <dc:title>FORMULARZ OFERTOWY WYKONAWCY</dc:title>
</cp:coreProperties>
</file>