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>usł</w:t>
      </w:r>
      <w:r>
        <w:rPr>
          <w:b/>
          <w:sz w:val="22"/>
          <w:szCs w:val="22"/>
        </w:rPr>
        <w:t xml:space="preserve">ugę przeprowadzenia badań i </w:t>
      </w:r>
      <w:r>
        <w:rPr>
          <w:b/>
          <w:color w:val="000000"/>
          <w:sz w:val="22"/>
          <w:szCs w:val="22"/>
        </w:rPr>
        <w:t>analizy</w:t>
      </w:r>
      <w:r>
        <w:rPr>
          <w:b/>
          <w:sz w:val="22"/>
          <w:szCs w:val="22"/>
        </w:rPr>
        <w:t xml:space="preserve"> wody z dwóch aparatów do uzdatniania wody w Stacji Dializ i w Oddziale Nefrologicznym</w:t>
      </w:r>
      <w:r>
        <w:rPr>
          <w:sz w:val="22"/>
          <w:szCs w:val="22"/>
        </w:rPr>
        <w:t xml:space="preserve"> postępowanie nr </w:t>
      </w:r>
      <w:r>
        <w:rPr>
          <w:b/>
          <w:sz w:val="22"/>
          <w:szCs w:val="22"/>
        </w:rPr>
        <w:t xml:space="preserve">DZPZ/2651/135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sięczna wartość oferty  netto 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a wartość oferty brutto 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Wykonam zamówienie publiczne  w terminie 36 miesięcy od dnia podpisania um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onej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9976100"/>
      <w:bookmarkStart w:id="1" w:name="__Fieldmark__0_2499761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9976100"/>
      <w:bookmarkStart w:id="3" w:name="__Fieldmark__1_2499761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49976100"/>
      <w:bookmarkStart w:id="5" w:name="__Fieldmark__2_249976100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49976100"/>
      <w:bookmarkStart w:id="7" w:name="__Fieldmark__3_24997610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8" w:name="__Fieldmark__4_249976100"/>
      <w:bookmarkStart w:id="9" w:name="__Fieldmark__4_249976100"/>
      <w:bookmarkEnd w:id="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1" w:name="__Fieldmark__5_249976100"/>
      <w:bookmarkStart w:id="12" w:name="__Fieldmark__5_249976100"/>
      <w:bookmarkEnd w:id="10"/>
      <w:bookmarkEnd w:id="12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5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3" w:name="__Fieldmark__6_249976100"/>
      <w:bookmarkStart w:id="14" w:name="__Fieldmark__6_249976100"/>
      <w:bookmarkEnd w:id="1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5" w:name="__Fieldmark__7_249976100"/>
      <w:bookmarkStart w:id="16" w:name="__Fieldmark__7_249976100"/>
      <w:bookmarkEnd w:id="1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135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9-30T06:52:00Z</dcterms:modified>
  <cp:revision>75</cp:revision>
  <dc:subject/>
  <dc:title>FORMULARZ OFERTOWY WYKONAWCY</dc:title>
</cp:coreProperties>
</file>