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 xml:space="preserve">dostawę baterii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26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Wykonam zamówienie publiczne  w terminie  24 miesięcy od dnia podpisania um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Oferuję  termin zapłaty 3</w:t>
      </w:r>
      <w:r>
        <w:rPr>
          <w:kern w:val="2"/>
          <w:sz w:val="22"/>
          <w:szCs w:val="22"/>
          <w:lang w:eastAsia="zh-CN" w:bidi="hi-IN"/>
        </w:rPr>
        <w:t xml:space="preserve">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tel. kontaktowy…………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tel. kontaktowy………………..mail, : .......... .......... .............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73208395"/>
      <w:bookmarkStart w:id="1" w:name="__Fieldmark__0_14732083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73208395"/>
      <w:bookmarkStart w:id="3" w:name="__Fieldmark__1_14732083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1473208395"/>
      <w:bookmarkStart w:id="5" w:name="__Fieldmark__2_147320839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</w:t>
      </w:r>
      <w:r>
        <w:rPr>
          <w:i/>
          <w:sz w:val="22"/>
          <w:szCs w:val="22"/>
        </w:rPr>
        <w:t>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473208395"/>
      <w:bookmarkStart w:id="7" w:name="__Fieldmark__3_1473208395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473208395"/>
      <w:bookmarkStart w:id="9" w:name="__Fieldmark__4_147320839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0" w:name="__Fieldmark__5_1473208395"/>
      <w:bookmarkStart w:id="11" w:name="__Fieldmark__5_1473208395"/>
      <w:bookmarkEnd w:id="11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2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3" w:name="__Fieldmark__6_1473208395"/>
      <w:bookmarkStart w:id="14" w:name="__Fieldmark__6_1473208395"/>
      <w:bookmarkEnd w:id="12"/>
      <w:bookmarkEnd w:id="14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5" w:name="__Fieldmark__7_1473208395"/>
      <w:bookmarkStart w:id="16" w:name="__Fieldmark__7_1473208395"/>
      <w:bookmarkEnd w:id="1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1473208395"/>
      <w:bookmarkStart w:id="18" w:name="__Fieldmark__8_147320839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2651 / 126 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9-26T08:17:00Z</dcterms:modified>
  <cp:revision>79</cp:revision>
  <dc:subject/>
  <dc:title>FORMULARZ OFERTOWY WYKONAWCY</dc:title>
</cp:coreProperties>
</file>