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</w:t>
      </w:r>
      <w:r>
        <w:rPr>
          <w:b/>
          <w:sz w:val="22"/>
          <w:szCs w:val="22"/>
        </w:rPr>
        <w:t>Dzierżawa urządzenia do leczenia stanów zapalnych i ran przy użyciu technologii zimnej plazmy  wraz z dostawą buforu i aplikatorów -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14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Wykonam zamówienie publiczne  w terminie 12 miesięcy od dnia podpis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 xml:space="preserve">6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01314466"/>
      <w:bookmarkStart w:id="1" w:name="__Fieldmark__0_25013144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01314466"/>
      <w:bookmarkStart w:id="3" w:name="__Fieldmark__1_25013144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501314466"/>
      <w:bookmarkStart w:id="5" w:name="__Fieldmark__2_2501314466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2501314466"/>
      <w:bookmarkStart w:id="7" w:name="__Fieldmark__3_2501314466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2501314466"/>
      <w:bookmarkStart w:id="9" w:name="__Fieldmark__4_2501314466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501314466"/>
      <w:bookmarkStart w:id="11" w:name="__Fieldmark__5_250131446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2501314466"/>
      <w:bookmarkStart w:id="13" w:name="__Fieldmark__6_2501314466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2501314466"/>
      <w:bookmarkStart w:id="16" w:name="__Fieldmark__7_2501314466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2501314466"/>
      <w:bookmarkStart w:id="18" w:name="__Fieldmark__8_2501314466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2501314466"/>
      <w:bookmarkStart w:id="20" w:name="__Fieldmark__9_2501314466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 114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08-23T07:42:00Z</dcterms:modified>
  <cp:revision>81</cp:revision>
  <dc:subject/>
  <dc:title>FORMULARZ OFERTOWY WYKONAWCY</dc:title>
</cp:coreProperties>
</file>