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4                                                                         Olsztyn, dnia 24 lipca 2024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ind w:left="4248" w:right="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działalności leczniczej  (Dz. U. 2023.991 z póź. zm.)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yrektor Wojewódzkiego Szpitala Specjalistycznego w Olsztynie ogłasza konkurs ofert na świadczenie usług medycznych </w:t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 rzecz pacjentów WSS w Olsztynie w zakresi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8"/>
        </w:rPr>
        <w:t>(85145000-7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Garamond" w:hAnsi="Garamond" w:cs="Garamond"/>
          <w:sz w:val="24"/>
          <w:szCs w:val="24"/>
          <w:u w:val="non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</w:t>
      </w:r>
      <w:r>
        <w:rPr>
          <w:rFonts w:eastAsia="Garamond" w:cs="Garamond" w:ascii="Garamond" w:hAnsi="Garamond"/>
          <w:sz w:val="26"/>
          <w:szCs w:val="26"/>
          <w:u w:val="single"/>
        </w:rPr>
        <w:t xml:space="preserve">  </w:t>
      </w:r>
      <w:r>
        <w:rPr>
          <w:rFonts w:cs="Garamond" w:ascii="Garamond" w:hAnsi="Garamond"/>
          <w:sz w:val="26"/>
          <w:szCs w:val="26"/>
          <w:u w:val="single"/>
        </w:rPr>
        <w:t>laboratoryjnych badan diagnostycznych.</w:t>
      </w:r>
    </w:p>
    <w:p>
      <w:pPr>
        <w:pStyle w:val="TextBody"/>
        <w:tabs>
          <w:tab w:val="clear" w:pos="708"/>
          <w:tab w:val="left" w:pos="285" w:leader="none"/>
        </w:tabs>
        <w:ind w:left="-105" w:right="0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y zostaną zawarte na maksymalny okres od 1 października 2024r. do 30 września 2027r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raszamy do składania ofert w Sekretariacie WSS w Olsztynie, ul. Żołnierska 18, 10-561 Olsztyn w terminie do dnia 14 sierpnia 2024r. do godziny 11</w:t>
      </w:r>
      <w:r>
        <w:rPr>
          <w:rFonts w:cs="Garamond" w:ascii="Garamond" w:hAnsi="Garamond"/>
          <w:sz w:val="24"/>
          <w:szCs w:val="24"/>
          <w:vertAlign w:val="superscript"/>
        </w:rPr>
        <w:t>45</w:t>
      </w:r>
      <w:r>
        <w:rPr>
          <w:rFonts w:cs="Garamond" w:ascii="Garamond" w:hAnsi="Garamond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warcie ofert nastąpi w WSS w Olsztynie w dniu 14 sierpnia 2024r. o godz. 12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w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4-07-23T08:14:00Z</cp:lastPrinted>
  <dcterms:modified xsi:type="dcterms:W3CDTF">2024-07-23T06:23:10Z</dcterms:modified>
  <cp:revision>12</cp:revision>
  <dc:subject/>
  <dc:title>Nasz znak: SP ZOZ/               / 1999</dc:title>
</cp:coreProperties>
</file>