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Załącznik nr 1a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Zarządzenia nr 28/19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yrektora WSS w Olsztynie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 dnia 05.08.2019r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ą ogłoszenia dotyczącego konkursu ofert na świadczenie usług medy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mi warunkami konkursu ofert i wzorem umowy o udzielenie zamówienia na świadczenia zdrowotn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m następującą ofertę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ta na świadczenie usług medycznych w zakres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ent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 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tel. 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>PP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r Rego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  Nr KRS: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r konta bankowego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Świadczenia udzielane będą w …..................................................................................................... wyposażonym w aparaturę i sprzęt medyczny oraz środki transportu i łączności zgodnie ze standardem MZ i posiadają niezbędne atesty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podmiot ubezpieczony jest od odpowiedzialności cywilnej na kwotę …................................................... w odniesieniu do jednego zdarzen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ersonel świadczący usługi posiada następujące kwalifikacje: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klaruję udzielanie świadczeń w dniach i godzinach: …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klaruję dostępność i dyspozycyjność: TAK*, NIE*, NIE DOTYCZY* </w:t>
      </w:r>
      <w:r>
        <w:rPr>
          <w:rFonts w:cs="Times New Roman" w:ascii="Times New Roman" w:hAnsi="Times New Roman"/>
          <w:b w:val="false"/>
          <w:sz w:val="16"/>
          <w:szCs w:val="16"/>
        </w:rPr>
        <w:t>(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zakreślić deklarowaną odpowiedź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ponuję następującą kwotę należności za realizację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ponuję czas trwania umowy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z możliwością przedłuż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6"/>
        </w:rPr>
        <w:t xml:space="preserve">               </w: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                          </w:t>
      </w:r>
      <w:r>
        <w:rPr>
          <w:rFonts w:cs="Garamond" w:ascii="Garamond" w:hAnsi="Garamond"/>
          <w:sz w:val="18"/>
        </w:rPr>
        <w:t xml:space="preserve"> podpis i  pieczątka oferenta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eg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ejestr P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lisa 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8:00Z</dcterms:created>
  <dc:creator>DYREKTOR</dc:creator>
  <dc:description/>
  <dc:language>en-US</dc:language>
  <cp:lastModifiedBy/>
  <cp:lastPrinted>2012-06-06T10:58:00Z</cp:lastPrinted>
  <dcterms:modified xsi:type="dcterms:W3CDTF">2024-07-23T11:44:12Z</dcterms:modified>
  <cp:revision>18</cp:revision>
  <dc:subject/>
  <dc:title>OFERTA</dc:title>
</cp:coreProperties>
</file>