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krzynki podawczej  ePUAP 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 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7108019"/>
      <w:bookmarkStart w:id="1" w:name="__Fieldmark__0_4171080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7108019"/>
      <w:bookmarkStart w:id="3" w:name="__Fieldmark__1_4171080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7108019"/>
      <w:bookmarkStart w:id="5" w:name="__Fieldmark__2_41710801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7108019"/>
      <w:bookmarkStart w:id="7" w:name="__Fieldmark__3_41710801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Hlk74046979"/>
      <w:bookmarkStart w:id="9" w:name="__Fieldmark__4_417108019"/>
      <w:bookmarkStart w:id="10" w:name="__Fieldmark__4_417108019"/>
      <w:bookmarkEnd w:id="8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Hlk74046979"/>
      <w:bookmarkStart w:id="12" w:name="__Fieldmark__5_417108019"/>
      <w:bookmarkStart w:id="13" w:name="__Fieldmark__5_417108019"/>
      <w:bookmarkEnd w:id="1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 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dostawę aparatu elektrochirurgicznego mono- i bi-polarnego</w:t>
      </w:r>
      <w:r>
        <w:rPr>
          <w:b/>
          <w:bCs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postępowanie nr  </w:t>
      </w:r>
      <w:r>
        <w:rPr>
          <w:b/>
          <w:sz w:val="22"/>
          <w:szCs w:val="22"/>
        </w:rPr>
        <w:t xml:space="preserve">DZPZ/2651/102/2024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oferty  netto …..........................................................................................................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…... %, wartość pod. VAT…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brutto …..........................................................................................................zł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     Wykonam zamówienie publiczne w  terminie: </w:t>
      </w:r>
      <w:r>
        <w:rPr>
          <w:b/>
          <w:bCs/>
          <w:sz w:val="22"/>
          <w:szCs w:val="22"/>
        </w:rPr>
        <w:t xml:space="preserve"> do 14 dni od dnia podpisania umowy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 stanowiącym załącznik  nr  3 do Zapros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60" w:hanging="0"/>
        <w:jc w:val="both"/>
        <w:rPr/>
      </w:pPr>
      <w:r>
        <w:rPr>
          <w:sz w:val="22"/>
          <w:szCs w:val="22"/>
        </w:rPr>
        <w:t>1. Oświadczamy, że zapoznaliśmy się z warunków zamówienia,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2. Oświadczamy, że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_417108019"/>
      <w:bookmarkStart w:id="15" w:name="__Fieldmark__6_41710801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7_417108019"/>
      <w:bookmarkStart w:id="17" w:name="__Fieldmark__7_41710801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>. Oświadczamy, że zaoferowane produkty są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8_417108019"/>
      <w:bookmarkStart w:id="19" w:name="__Fieldmark__8_417108019"/>
      <w:bookmarkEnd w:id="1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podać nr części i pozycje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9_417108019"/>
      <w:bookmarkStart w:id="21" w:name="__Fieldmark__9_417108019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dopuszczone do obrotu w Polsce zgodnie z Ustawą z dnia 7 kwietnia 2022r. o wyrobach medycznych (Dz. U. z 2022 poz. 974) w zakresie (podać nr części i pozycje): ……………………………………………………………………………………………………………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0_417108019"/>
      <w:bookmarkStart w:id="23" w:name="__Fieldmark__10_417108019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na podstawie innych przepisó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1_417108019"/>
      <w:bookmarkStart w:id="25" w:name="__Fieldmark__11_417108019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2_417108019"/>
      <w:bookmarkStart w:id="27" w:name="__Fieldmark__12_417108019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Oświadczamy</w:t>
      </w:r>
      <w:r>
        <w:rPr>
          <w:sz w:val="22"/>
          <w:szCs w:val="22"/>
        </w:rPr>
        <w:t xml:space="preserve">, że wymagania  stawiane Wykonawcy oraz postanowienia umowy zostały przez nas zaakceptowane bez 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8" w:name="__Fieldmark__13_417108019"/>
      <w:bookmarkStart w:id="29" w:name="__Fieldmark__13_417108019"/>
      <w:bookmarkEnd w:id="2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0" w:name="__Fieldmark__14_417108019"/>
      <w:bookmarkStart w:id="31" w:name="__Fieldmark__14_417108019"/>
      <w:bookmarkEnd w:id="3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02/2024</w:t>
      <w:tab/>
      <w:tab/>
      <w:t xml:space="preserve">Załącznik nr 1 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4-07-11T10:55:00Z</dcterms:modified>
  <cp:revision>33</cp:revision>
  <dc:subject/>
  <dc:title>FORMULARZ OFERTOWY WYKONAWCY</dc:title>
</cp:coreProperties>
</file>