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zamówieniu publicznym  na sukcesywną </w:t>
      </w:r>
      <w:r>
        <w:rPr>
          <w:b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tuszy do kasetek histopatologicznych oraz szkiełek podstawowych kompatybilnych z drukarką firmy Leica 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DZPZ/2651/104/2024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  oferty brutto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Wykonam zamówienie publiczne  w terminie 12 miesięcy od dnia podpisa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  Reklamacje będą załatwiane zgodnie z zapisami zawartymi w projekcie  umowy , który  stanowi załącznik nr 3 do Zaproszenia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80047354"/>
      <w:bookmarkStart w:id="1" w:name="__Fieldmark__0_48004735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80047354"/>
      <w:bookmarkStart w:id="3" w:name="__Fieldmark__1_48004735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480047354"/>
      <w:bookmarkStart w:id="5" w:name="__Fieldmark__2_480047354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480047354"/>
      <w:bookmarkStart w:id="7" w:name="__Fieldmark__3_480047354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……..…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a także próbki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480047354"/>
      <w:bookmarkStart w:id="9" w:name="__Fieldmark__4_480047354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480047354"/>
      <w:bookmarkStart w:id="11" w:name="__Fieldmark__5_48004735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480047354"/>
      <w:bookmarkStart w:id="13" w:name="__Fieldmark__6_480047354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480047354"/>
      <w:bookmarkStart w:id="16" w:name="__Fieldmark__7_480047354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480047354"/>
      <w:bookmarkStart w:id="18" w:name="__Fieldmark__8_480047354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480047354"/>
      <w:bookmarkStart w:id="20" w:name="__Fieldmark__9_480047354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 2651 / 104/ 2024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4-07-16T12:26:00Z</dcterms:modified>
  <cp:revision>79</cp:revision>
  <dc:subject/>
  <dc:title>FORMULARZ OFERTOWY WYKONAWCY</dc:title>
</cp:coreProperties>
</file>