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szCs w:val="24"/>
        </w:rPr>
        <w:t>Nasz znak: WSS/2024                                                                           Olsztyn, dnia 11 stycznia 2024r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>OGŁOSZENIE O KONKURSIE OFERT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Cs w:val="24"/>
        </w:rPr>
        <w:tab/>
        <w:tab/>
        <w:t xml:space="preserve">              </w:t>
      </w:r>
      <w:r>
        <w:rPr>
          <w:rFonts w:eastAsia="Garamond" w:cs="Garamond" w:ascii="Garamond" w:hAnsi="Garamond"/>
          <w:sz w:val="26"/>
          <w:szCs w:val="26"/>
        </w:rPr>
        <w:t xml:space="preserve">„ </w:t>
      </w:r>
      <w:r>
        <w:rPr>
          <w:rFonts w:cs="Garamond" w:ascii="Garamond" w:hAnsi="Garamond"/>
          <w:sz w:val="26"/>
          <w:szCs w:val="26"/>
        </w:rPr>
        <w:t xml:space="preserve">Działając na podstawie art. 26 Ustawy z dnia 15 kwietnia 2011r. 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6"/>
          <w:szCs w:val="26"/>
        </w:rPr>
        <w:t>o działalności leczniczej  (tj. Dz. U. 2023.991 z póź. zm.)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yrektor Wojewódzkiego Szpitala Specjalistycznego w Olsztynie ogłasza konkurs ofert na świadczenie medycznych  usług szpitalnych (85111200-2) i 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specjalistycznych usług medycznych (85121200-5)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na rzecz pacjentów WSS w Olsztynie w zakresie: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rStyle w:val="Domylnaczcionkaakapitu"/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1) </w:t>
      </w: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świadczeń specjalistycznych wykonywanych przez lekarzy w Oddziale Kardiologicznym i OINK – w Pracowni Hemodynamiki,</w:t>
      </w:r>
    </w:p>
    <w:p>
      <w:pPr>
        <w:pStyle w:val="Normal"/>
        <w:ind w:left="0" w:right="0" w:hanging="0"/>
        <w:jc w:val="both"/>
        <w:rPr>
          <w:rStyle w:val="Domylnaczcionkaakapitu"/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2)  świadczeń specjalistycznych wykonywanych przez lekarzy w Oddziale Kardiologicznym i OINK – w Pracowni Elektrofizjologii i Elektroterapii,</w:t>
      </w:r>
    </w:p>
    <w:p>
      <w:pPr>
        <w:pStyle w:val="Normal"/>
        <w:ind w:left="0" w:right="0" w:hanging="0"/>
        <w:jc w:val="both"/>
        <w:rPr>
          <w:rStyle w:val="Domylnaczcionkaakapitu"/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3) świadczeń specjalistycznych wykonywanych przez lekarzy w Oddziale Okulistycznym oraz w podległych mu pracowniach i poradniach,</w:t>
      </w:r>
    </w:p>
    <w:p>
      <w:pPr>
        <w:pStyle w:val="Normal"/>
        <w:ind w:left="0" w:right="0" w:hanging="0"/>
        <w:jc w:val="both"/>
        <w:rPr>
          <w:rStyle w:val="Domylnaczcionkaakapitu"/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4) świadczeń specjalistycznych wykonywanych przez lekarzy w Oddziale Neonatologii i ITN oraz w podległych mu pracowniach,</w:t>
      </w:r>
    </w:p>
    <w:p>
      <w:pPr>
        <w:pStyle w:val="Normal"/>
        <w:ind w:left="0" w:right="0" w:hanging="0"/>
        <w:jc w:val="both"/>
        <w:rPr>
          <w:rStyle w:val="Domylnaczcionkaakapitu"/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5)świadczeń specjalistycznych wykonywanych przez lekarzy w Oddziale Ginekologiczno – Położniczym i Ginekologii Onkologicznej oraz w podległych mu pracowniach i poradniach,</w:t>
      </w:r>
    </w:p>
    <w:p>
      <w:pPr>
        <w:pStyle w:val="Normal"/>
        <w:ind w:left="0" w:right="0" w:hanging="0"/>
        <w:jc w:val="both"/>
        <w:rPr>
          <w:rStyle w:val="Domylnaczcionkaakapitu"/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6) świadczeń specjalistycznych wykonywanych przez lekarzy w zakresie onkologii klinicznej i radioterapii w tym  w ramach wielodyscyplinarnego zespołu terapeutycznego planującego i koordynującego proces leczenia onkologicznego ( Konsylium),</w:t>
      </w:r>
    </w:p>
    <w:p>
      <w:pPr>
        <w:pStyle w:val="Normal"/>
        <w:ind w:left="0" w:right="0" w:hanging="0"/>
        <w:jc w:val="both"/>
        <w:rPr/>
      </w:pP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7) 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świadczeń specjalistycznych wykonywanych przez lekarzy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w zakresie chorób zakaźnych w Szpitalu oraz w Poradniach Chorób Zakaźnych, Odzwierzęcych i Pasożyt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 xml:space="preserve">Umowy zostaną zawarte na maksymalny okres od 1 lutego 2024r.  do 31 stycznia 2027r. 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 xml:space="preserve">Ze szczegółowymi warunkami konkursu ofert oraz wzorem umowy można zapoznać się osobiście w WSS w Olsztynie przy ul. Żołnierskiej 18  w pokoju nr 92 lub 91 bądź telefonicznie pod nr telefonów 89 5386530, 89 5386458. </w:t>
      </w:r>
      <w:r>
        <w:rPr>
          <w:rStyle w:val="InternetLink"/>
          <w:rFonts w:cs="Garamond" w:ascii="Garamond" w:hAnsi="Garamond"/>
          <w:color w:val="auto"/>
          <w:sz w:val="24"/>
          <w:szCs w:val="24"/>
          <w:u w:val="none"/>
        </w:rPr>
        <w:t>Ogłoszenie i</w:t>
      </w: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formularz ofertowy zamieszczony jest na stronie internetowej </w:t>
      </w:r>
      <w:hyperlink r:id="rId2">
        <w:r>
          <w:rPr>
            <w:rStyle w:val="InternetLink"/>
            <w:rFonts w:cs="Garamond" w:ascii="Garamond" w:hAnsi="Garamond"/>
            <w:color w:val="auto"/>
            <w:sz w:val="24"/>
            <w:szCs w:val="24"/>
          </w:rPr>
          <w:t>www.wss.olsztyn.pl</w:t>
        </w:r>
      </w:hyperlink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w zakładce  „Kariera - Konkursy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Zapraszamy do składania ofert w Dziale Służby Pracowniczej WSS w Olsztynie, ul. Żołnierska 18, 10-561 Olsztyn pokój 92 w terminie do dnia 18 stycznia 2024r. do godziny 12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>45</w:t>
      </w:r>
      <w:r>
        <w:rPr>
          <w:rFonts w:cs="Garamond" w:ascii="Garamond" w:hAnsi="Garamond"/>
          <w:color w:val="auto"/>
          <w:sz w:val="24"/>
          <w:szCs w:val="24"/>
        </w:rPr>
        <w:t>. Oferty należy składać w zamkniętych kopertach z napisem „oferta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Otwarcie ofert nastąpi w WSS w Olsztynie w dniu 18 stycznia 2024r. o godz. 13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 xml:space="preserve">00 </w:t>
      </w:r>
      <w:r>
        <w:rPr>
          <w:rFonts w:cs="Garamond" w:ascii="Garamond" w:hAnsi="Garamond"/>
          <w:color w:val="auto"/>
          <w:sz w:val="24"/>
          <w:szCs w:val="24"/>
        </w:rPr>
        <w:t>w gabinecie Dyrektora. Strony związane są ofertą przez 10 dni od dnia upływu terminu składania ofert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Dyrektor WSS w Olsztynie zastrzega sobie prawo do odwołania konkursu i przesunięcia terminu składania ofert bez podania przyczyny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konkursu ofert oferenci mogą składać do Komisji konkursowej umotywowane protesty na czynności Komisji w terminie 7 dni roboczych od dnia dokonania zaskarżonej czynności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wołania dotyczące rozstrzygnięcia konkursu ofert można składać do Dyrektora WSS w Olsztynie w terminie 7 dni od dnia ogłoszenia wyników konkursu.” 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3"/>
    <w:qFormat/>
    <w:rPr>
      <w:rFonts w:ascii="Arial" w:hAnsi="Arial" w:cs="Arial"/>
      <w:sz w:val="24"/>
    </w:rPr>
  </w:style>
  <w:style w:type="character" w:styleId="WWCharLFO18LVL1">
    <w:name w:val="WW_CharLFO18LVL1"/>
    <w:qFormat/>
    <w:rPr>
      <w:b w:val="fals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Garamond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Garamon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64" w:right="0" w:firstLine="6"/>
    </w:pPr>
    <w:rPr>
      <w:rFonts w:ascii="Garamond" w:hAnsi="Garamond" w:cs="Garamond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8:00Z</dcterms:created>
  <dc:creator>DYREKTOR</dc:creator>
  <dc:description/>
  <dc:language>en-US</dc:language>
  <cp:lastModifiedBy/>
  <cp:lastPrinted>2024-01-09T12:18:00Z</cp:lastPrinted>
  <dcterms:modified xsi:type="dcterms:W3CDTF">2024-01-10T11:56:33Z</dcterms:modified>
  <cp:revision>507</cp:revision>
  <dc:subject/>
  <dc:title>Nasz znak: SP ZOZ/               / 1999</dc:title>
</cp:coreProperties>
</file>